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单位诚信申报承诺书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（单位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）本次提交单位人才住房申请材料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份，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大鹏新区人才住房配租申请表》及《单位初审合格的人才信息汇总表》中人数共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保持一致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单位承诺对于</w:t>
      </w:r>
      <w:r>
        <w:rPr>
          <w:rFonts w:ascii="仿宋_GB2312" w:hAnsi="仿宋_GB2312" w:eastAsia="仿宋_GB2312"/>
          <w:sz w:val="32"/>
          <w:szCs w:val="32"/>
        </w:rPr>
        <w:t>《深圳市人才安居办法》《深圳市保障性住房条例》《深圳市大鹏新区面向单位配租人才住房管理暂行办法》等住房保障政策相关文件规定本单位已详细告知职工，并同意将表中所填报的职工纳入本单位申请人才住房的范围，承诺表中所填信息完整、真实、有效，无任何与事实不符的情况。如存在虚假申报或漏报行为，本单位承担因此产生的相应责任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专办员（签字）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负责人（签字）：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盖章：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LOZONG</dc:creator>
  <dc:description/>
  <cp:keywords/>
  <dc:language>en-US</dc:language>
  <cp:lastModifiedBy>常越</cp:lastModifiedBy>
  <cp:lastPrinted>2020-04-27T14:33:00Z</cp:lastPrinted>
  <dcterms:modified xsi:type="dcterms:W3CDTF">2020-04-27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